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99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5190490" cy="872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it-IT" w:bidi="ar-SA"/>
        </w:rPr>
        <w:t>ISTITUTO COMPRENSIVO STATALE LEQUILE (LE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  <w:t xml:space="preserve">Scuola dell’Infanzia - Primaria - Secondaria di 1° grado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  <w:t>Via L. da Vinci, 105  -  73010 LEQUILE (LE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  <w:t>0832/631089  - C. F. 80012280758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suppressAutoHyphens w:val="false"/>
        <w:autoSpaceDE w:val="false"/>
        <w:ind w:left="993" w:right="566" w:hanging="709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lang w:eastAsia="it-IT" w:bidi="ar-SA"/>
          </w:rPr>
          <w:t>leic82700e@istruzione.it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  <w:t xml:space="preserve">     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lang w:eastAsia="it-IT" w:bidi="ar-SA"/>
          </w:rPr>
          <w:t>leic82700e@pec.istruzione.it</w:t>
        </w:r>
      </w:hyperlink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suppressAutoHyphens w:val="false"/>
        <w:autoSpaceDE w:val="false"/>
        <w:ind w:left="993" w:right="566" w:hanging="709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0"/>
          <w:sz w:val="10"/>
          <w:szCs w:val="1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0"/>
          <w:szCs w:val="10"/>
          <w:lang w:eastAsia="it-IT" w:bidi="ar-S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b/>
        </w:rPr>
        <w:t>ALLA 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ISTITUTO COMPRENSIVO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LEQUILE - LE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EGA PER IL RITIRO ALUNNO/A DA SCUOLA (Max 3 perso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sottoscritti   _________________________________,  nato a _________________________ ( ____ 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________/_________/________ (padre), e  _________________________________________, na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___________________________________ ( ____ ) il _________/_________/__________   (madre),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/e dell’alunno/a __________________________________________________  frequentante  la</w:t>
      </w:r>
    </w:p>
    <w:p>
      <w:pPr>
        <w:pStyle w:val="Paragrafoelenco"/>
        <w:numPr>
          <w:ilvl w:val="0"/>
          <w:numId w:val="2"/>
        </w:numPr>
        <w:spacing w:lineRule="auto" w:line="36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uola Infanzia    ___________________________________________     Sezione   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uola Primaria   ___________________________________________     Classe    _______________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uola Secondaria I grado   ___________________________________    Classe    _______________</w:t>
      </w:r>
    </w:p>
    <w:p>
      <w:pPr>
        <w:pStyle w:val="Paragrafoelenco"/>
        <w:spacing w:lineRule="auto" w:line="276"/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foelenco"/>
        <w:spacing w:lineRule="auto" w:line="276"/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sibilitati a farlo personalmente, delegano per il ritiro da scuola del proprio figlio/a, al termine delle lezioni o in caso di necessità, le seguenti persone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g./ra _____________________________________nato/a __________________ il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g./ra _____________________________________nato/a __________________ il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g./ra _____________________________________nato/a __________________ il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chiarano di sollevare la scuola da qualsiasi responsabilità conseguente. Prendono atto che la responsabilità della scuola cessa dal momento in cui il/la proprio/a figlio/a viene affidato/a alla persona delegata.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equile lì, ____________________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irma per accettazione della/e persona/e delegata/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Firma dei genitor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                            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                            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313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ottoscritti dichiarano di essere consapevoli che la Scuola può utilizzare i dati contenuti nella presente autocertificazione esclusivamente nell’ambito e per i fini istituzionali propri della Pubblica Amministrazione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B. - Allegare alla presente copie firmate dei documenti d’identità di entrambi i genitori e della/e persona/e delegata/e.</w:t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 assenza di firma congiunta</w:t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consapevole delle conseguenze amministrative e penali per chi rilasci dichiarazioni mendaci non corrispondenti a verità, ai sensi del DPR 445/2000, dichiara di aver effettuato la scelta/richiesta in osservanza delle disposizioni sulla responsabilità genitoriale, di cui agli artt. 316, 337 ter e 337 quater del codice civile, che richiedono il consenso scritto di entrambi i genitori. Pertanto, dichiara, sotto la personale responsabilità, di esprimere anche la volontà dell’altro genitore che esercita la patria potestà dell’alunno/a, il quale conosce e condivide le scelte esplicitate attraverso la presente. </w:t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Firma del genitore</w:t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right="-31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sectPr>
      <w:type w:val="nextPage"/>
      <w:pgSz w:w="11906" w:h="16838"/>
      <w:pgMar w:left="964" w:right="96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C82700E@istruzione.it" TargetMode="External"/><Relationship Id="rId4" Type="http://schemas.openxmlformats.org/officeDocument/2006/relationships/hyperlink" Target="mailto:leic827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asus 2</dc:creator>
  <dc:description/>
  <cp:keywords/>
  <dc:language>en-US</dc:language>
  <cp:lastModifiedBy>Teresa</cp:lastModifiedBy>
  <cp:lastPrinted>2018-09-19T09:34:00Z</cp:lastPrinted>
  <dcterms:modified xsi:type="dcterms:W3CDTF">2022-09-09T10:33:00Z</dcterms:modified>
  <cp:revision>2</cp:revision>
  <dc:subject/>
  <dc:title> </dc:title>
</cp:coreProperties>
</file>